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tr-TR"/>
        </w:rPr>
      </w:pPr>
      <w:r>
        <w:rPr/>
        <w:t xml:space="preserve">İktisadi ve İdari Bilimler Fakültesi </w:t>
      </w:r>
      <w:r>
        <w:rPr>
          <w:lang w:val="tr-TR"/>
        </w:rPr>
        <w:t>2018-2019</w:t>
      </w:r>
      <w:r>
        <w:rPr/>
        <w:t xml:space="preserve"> Eğitim-Öğretim Yılı </w:t>
      </w:r>
      <w:r>
        <w:rPr>
          <w:lang w:val="tr-TR"/>
        </w:rPr>
        <w:t>Bahar</w:t>
      </w:r>
      <w:r>
        <w:rPr/>
        <w:t xml:space="preserve"> Yarıyılı Ders Programı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Heading1"/>
        <w:rPr/>
      </w:pPr>
      <w:r>
        <w:rPr>
          <w:b/>
          <w:sz w:val="20"/>
          <w:lang w:val="tr-TR"/>
        </w:rPr>
        <w:t xml:space="preserve">SOSYAL HİZMET IF-G2 BLOK ED-K1-5 </w:t>
      </w:r>
      <w:r>
        <w:rPr>
          <w:b/>
          <w:sz w:val="20"/>
        </w:rPr>
        <w:t xml:space="preserve">NOLU DERSLİK PROGRAMI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SH10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Sosyal Refah ve Sosyal Hizmetler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F-G2 BLOK ED-K1-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Öğr. Gör. Ferhat TOP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F11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formatik Ve Bilgisayar Programları</w:t>
            </w:r>
          </w:p>
          <w:p>
            <w:pPr>
              <w:pStyle w:val="Normal"/>
              <w:autoSpaceDE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  <w:t>IF-G2 BLOK ED-K1-5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  <w:t>Öğr. Gör. Ali Selçuk MERCANLI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SH104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osyal Refah ve Sosyal Hizmetler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F-G2 BLOK ED-K1-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Öğr. Gör. Ferhat TOP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OZ14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Uygulamalı Tiyatro –II-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F-G2 BLOK ED-K1-5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Öğr.Gör. Ayça Çetiner ÖNA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F11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formatik Ve Bilgisayar Programları</w:t>
            </w:r>
          </w:p>
          <w:p>
            <w:pPr>
              <w:pStyle w:val="Normal"/>
              <w:autoSpaceDE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  <w:t>IF-G2 BLOK ED-K1-5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  <w:t>Öğr. Gör. Ali Selçuk MERCANLI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SS116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İş Sağlığı Ve Güvenliği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F-G2 BLOK ED-K1-5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  <w:t>Dr. Öğr. Üyesi Necmettin GÜ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SH104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osyal Refah ve Sosyal Hizmetler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F-G2 BLOK ED-K1-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Öğr. Gör. Ferhat TOP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OZ14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Uygulamalı Tiyatro –II-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F-G2 BLOK ED-K1-5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Öğr.Gör. Ayça Çetiner ÖNA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F11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formatik Ve Bilgisayar Programları</w:t>
            </w:r>
          </w:p>
          <w:p>
            <w:pPr>
              <w:pStyle w:val="Normal"/>
              <w:autoSpaceDE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  <w:t>IF-G2 BLOK ED-K1-5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  <w:t>Öğr. Gör. Ali Selçuk MERCANLI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SS116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İş Sağlığı Ve Güvenliği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F-G2 BLOK ED-K1-5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  <w:t>Dr. Öğr. Üyesi Necmettin GÜL</w:t>
            </w:r>
          </w:p>
        </w:tc>
      </w:tr>
      <w:tr>
        <w:trPr>
          <w:trHeight w:val="1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SH106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osyal Antropoloji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F-G2 BLOK ED-K1-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r. Öğr. Üyesi Necmettin GÜ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Z10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ürk Dili-II-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F-G2 BLOK ED-K1-5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Öğr. Gör. Şaban ÖZBİLİCİ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SH106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osyal Antropoloji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F-G2 BLOK ED-K1-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r. Öğr. Üyesi Necmettin GÜ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Z10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ürk Dili-II-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F-G2 BLOK ED-K1-5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Öğr. Gör. Şaban ÖZBİLİCİ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SS102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irişimcilik Ve Strateji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F-G2 BLOK ED-K1-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r. Öğr. Üyesi Necmettin GÜ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SH110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ürkiye’nin Toplumsal Yapıs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F-G1 BLOK ED-K1-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Öğr. Gör. İsmail GÖKTÜR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SS102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irişimcilik Ve Strateji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F-G2 BLOK ED-K1-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r. Öğr. Üyesi Necmettin GÜ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SH110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ürkiye’nin Toplumsal Yapıs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F-G1 BLOK ED-K1-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Öğr. Gör. İsmail GÖKTÜR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74" w:hRule="atLeast"/>
        </w:trPr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14"/>
                <w:szCs w:val="14"/>
                <w:lang w:val="tr-TR" w:eastAsia="tr-TR"/>
              </w:rPr>
            </w:pPr>
            <w:r>
              <w:rPr>
                <w:sz w:val="14"/>
                <w:szCs w:val="14"/>
                <w:lang w:val="tr-TR" w:eastAsia="tr-TR"/>
              </w:rPr>
              <w:t>Dr. Öğr. Üyesi Mustafa GÜNALAN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Sosyal Hizme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1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  <w:lang w:val="tr-TR"/>
        </w:rPr>
      </w:r>
    </w:p>
    <w:p>
      <w:pPr>
        <w:pStyle w:val="Normal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  <w:t xml:space="preserve">SOSYAL HİZMET IF-G1 BLOK ED-K1-6 </w:t>
      </w:r>
      <w:r>
        <w:rPr>
          <w:b/>
        </w:rPr>
        <w:t xml:space="preserve">NOLU DERSLİK PROGRAMI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SH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SYAL PSİKOLOJ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F-G1 BLOK ED-K1-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Öğr. Gör. İsmail GÖKTÜR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SH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SYAL PSİKOLOJ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F-G1 BLOK ED-K1-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Öğr. Gör. İsmail GÖKTÜR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SH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SYAL PSİKOLOJ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F-G1 BLOK ED-K1-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Öğr. Gör. İsmail GÖKTÜR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2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  <w:t>Dr. Öğr. Üyesi Mustafa GÜNALAN</w:t>
            </w:r>
          </w:p>
          <w:p>
            <w:pPr>
              <w:pStyle w:val="Normal"/>
              <w:rPr/>
            </w:pPr>
            <w:r>
              <w:rPr/>
              <w:t>Sosyal Hizmet Bölüm Başkan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  <w:t xml:space="preserve">SOSYAL HİZMET IF-G1 BLOK ED-K2-4 </w:t>
      </w:r>
      <w:r>
        <w:rPr>
          <w:b/>
        </w:rPr>
        <w:t xml:space="preserve">NOLU DERSLİK PROGRAMI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14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Halk Bil.Ve Halk Oyunları –II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-G1 BLOK ED-K2-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 Ayça Çetiner ÖNA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14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Halk Bil.Ve Halk Oyunları –II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-G1 BLOK ED-K2-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 Ayça Çetiner ÖNA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1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lizce -II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-G1 BLOK ED-K2-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Şerife KALAYC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H10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yasa Hukuku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-G1 BLOK ED-K2-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Mehmet YILMAZ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1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lizce -II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-G1 BLOK ED-K2-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Şerife KALAYC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H10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yasa Hukuku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-G1 BLOK ED-K2-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Mehmet YILMAZ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H10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yasa Hukuku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-G1 BLOK ED-K2-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Mehmet YILMAZ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  <w:t>Dr. Öğr. Üyesi Mustafa GÜNALAN</w:t>
            </w:r>
          </w:p>
          <w:p>
            <w:pPr>
              <w:pStyle w:val="Normal"/>
              <w:rPr/>
            </w:pPr>
            <w:r>
              <w:rPr/>
              <w:t>Sosyal Hizme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  <w:lang w:val="tr-TR"/>
        </w:rPr>
      </w:r>
    </w:p>
    <w:p>
      <w:pPr>
        <w:pStyle w:val="Normal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  <w:t xml:space="preserve">SOSYAL HİZMET IF-G2 BLOK ED-B1-3 </w:t>
      </w:r>
      <w:r>
        <w:rPr>
          <w:b/>
        </w:rPr>
        <w:t xml:space="preserve">NOLU DERSLİK PROGRAMI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OZ146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esim II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IF-G2 BLOK ED-B1-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Öğr.Gör. Rabia DEMİ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OZ146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Resim II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IF-G2 BLOK ED-B1-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Öğr.Gör. Rabia DEMİ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  <w:t>Dr. Öğr. Üyesi Mustafa GÜNALAN</w:t>
            </w:r>
          </w:p>
          <w:p>
            <w:pPr>
              <w:pStyle w:val="Normal"/>
              <w:rPr/>
            </w:pPr>
            <w:r>
              <w:rPr/>
              <w:t>Sosyal Hizme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  <w:t xml:space="preserve">SOSYAL HİZMET IF-G2 BLOK ED-Z-3 </w:t>
      </w:r>
      <w:r>
        <w:rPr>
          <w:b/>
        </w:rPr>
        <w:t xml:space="preserve">NOLU DERSLİK PROGRAMI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OZ15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Fotoğrafi –II-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IF-G2 BLOK ED-Z-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Öğr.Gör. Ahmet UZUNE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OZ15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Fotoğrafi –II-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IF-G2 BLOK ED-Z-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Öğr.Gör. Ahmet UZUNE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  <w:t>Dr. Öğr. Üyesi Mustafa GÜNALAN</w:t>
            </w:r>
          </w:p>
          <w:p>
            <w:pPr>
              <w:pStyle w:val="Normal"/>
              <w:rPr/>
            </w:pPr>
            <w:r>
              <w:rPr/>
              <w:t>Sosyal Hizme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  <w:t>SOSYAL HİZMET IF-G1 BLOK ED-K1-3</w:t>
      </w:r>
      <w:r>
        <w:rPr>
          <w:b/>
        </w:rPr>
        <w:t xml:space="preserve"> NOLU DERSLİK PROGRAMI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BOZ1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zik –II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IF-G1 BLOK ED-K1-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Öğr. Gör. Dr. Arzu MUSTAFAYE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BOZ1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zik –II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IF-G1 BLOK ED-K1-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Öğr. Gör. Dr. Arzu MUSTAFAYE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  <w:t>Dr. Öğr. Üyesi Mustafa GÜNALAN</w:t>
            </w:r>
          </w:p>
          <w:p>
            <w:pPr>
              <w:pStyle w:val="Normal"/>
              <w:rPr/>
            </w:pPr>
            <w:r>
              <w:rPr/>
              <w:t>Sosyal Hizme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  <w:t xml:space="preserve">SOSYAL HİZMET MF-G4 BLOK-ED-K3-6 </w:t>
      </w:r>
      <w:r>
        <w:rPr>
          <w:b/>
        </w:rPr>
        <w:t xml:space="preserve">NOLU DERSLİK PROGRAMI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BOZ1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den Eğitimi –II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F-G4 BLOK-ED-K3-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Öğr. Gör. Tayfun ŞİRİ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BOZ1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den Eğitimi –II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F-G4 BLOK-ED-K3-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Öğr. Gör. Tayfun ŞİRİ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  <w:t>Dr. Öğr. Üyesi Mustafa GÜNALAN</w:t>
            </w:r>
          </w:p>
          <w:p>
            <w:pPr>
              <w:pStyle w:val="Normal"/>
              <w:rPr/>
            </w:pPr>
            <w:r>
              <w:rPr/>
              <w:t>Sosyal Hizme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  <w:u w:val="single"/>
    </w:rPr>
  </w:style>
  <w:style w:type="character" w:styleId="Balk2Char">
    <w:name w:val="Başlık 2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12:00Z</dcterms:created>
  <dc:creator>iibf-nbas</dc:creator>
  <dc:description/>
  <cp:keywords/>
  <dc:language>en-US</dc:language>
  <cp:lastModifiedBy>Windows Kullanıcısı</cp:lastModifiedBy>
  <cp:lastPrinted>2018-06-29T16:46:00Z</cp:lastPrinted>
  <dcterms:modified xsi:type="dcterms:W3CDTF">2019-01-25T12:52:00Z</dcterms:modified>
  <cp:revision>3</cp:revision>
  <dc:subject/>
  <dc:title>İktisadi ve İdari Bilimler Fakültesi 2012-2013 Eğitim-Öğretim Yılı Güz Yarıyılı Ders Programı</dc:title>
</cp:coreProperties>
</file>